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ascii="Times New Roman" w:hAnsi="Times New Roman"/>
          <w:b/>
          <w:sz w:val="44"/>
          <w:szCs w:val="44"/>
          <w:lang w:val="en-US" w:eastAsia="en-US"/>
        </w:rPr>
        <w:t>审核通过的用户名及单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  <w:lang w:val="en-US" w:eastAsia="en-US"/>
        </w:rPr>
      </w:pPr>
      <w:r>
        <w:rPr>
          <w:rFonts w:ascii="Times New Roman" w:hAnsi="Times New Roman"/>
          <w:b/>
          <w:sz w:val="32"/>
          <w:szCs w:val="44"/>
          <w:lang w:val="en-US" w:eastAsia="en-US"/>
        </w:rPr>
        <w:t>（截止</w:t>
      </w:r>
      <w:r>
        <w:rPr>
          <w:rFonts w:cs="Times New Roman" w:ascii="Times New Roman" w:hAnsi="Times New Roman"/>
          <w:b/>
          <w:sz w:val="32"/>
          <w:szCs w:val="44"/>
          <w:lang w:val="en-US" w:eastAsia="en-US"/>
        </w:rPr>
        <w:t>2015</w:t>
      </w:r>
      <w:r>
        <w:rPr>
          <w:rFonts w:ascii="Times New Roman" w:hAnsi="Times New Roman"/>
          <w:b/>
          <w:sz w:val="32"/>
          <w:szCs w:val="44"/>
          <w:lang w:val="en-US" w:eastAsia="en-US"/>
        </w:rPr>
        <w:t>年</w:t>
      </w:r>
      <w:r>
        <w:rPr>
          <w:rFonts w:cs="Times New Roman" w:ascii="Times New Roman" w:hAnsi="Times New Roman"/>
          <w:b/>
          <w:sz w:val="32"/>
          <w:szCs w:val="44"/>
          <w:lang w:val="en-US" w:eastAsia="en-US"/>
        </w:rPr>
        <w:t>1</w:t>
      </w:r>
      <w:r>
        <w:rPr>
          <w:rFonts w:ascii="Times New Roman" w:hAnsi="Times New Roman"/>
          <w:b/>
          <w:sz w:val="32"/>
          <w:szCs w:val="44"/>
          <w:lang w:val="en-US" w:eastAsia="en-US"/>
        </w:rPr>
        <w:t>月</w:t>
      </w:r>
      <w:r>
        <w:rPr>
          <w:rFonts w:ascii="Times New Roman" w:hAnsi="Times New Roman"/>
          <w:b/>
          <w:sz w:val="32"/>
          <w:szCs w:val="44"/>
          <w:lang w:val="en-US" w:eastAsia="en-US"/>
        </w:rPr>
        <w:t>22</w:t>
      </w:r>
      <w:r>
        <w:rPr>
          <w:rFonts w:ascii="Times New Roman" w:hAnsi="Times New Roman"/>
          <w:b/>
          <w:sz w:val="32"/>
          <w:szCs w:val="44"/>
          <w:lang w:val="en-US" w:eastAsia="en-US"/>
        </w:rPr>
        <w:t>日</w:t>
      </w:r>
      <w:r>
        <w:rPr>
          <w:rFonts w:cs="Times New Roman" w:ascii="Times New Roman" w:hAnsi="Times New Roman"/>
          <w:b/>
          <w:sz w:val="32"/>
          <w:szCs w:val="44"/>
          <w:lang w:val="en-US" w:eastAsia="en-US"/>
        </w:rPr>
        <w:t>17:00</w:t>
      </w:r>
      <w:r>
        <w:rPr>
          <w:rFonts w:ascii="Times New Roman" w:hAnsi="Times New Roman"/>
          <w:b/>
          <w:sz w:val="32"/>
          <w:szCs w:val="44"/>
          <w:lang w:val="en-US" w:eastAsia="en-US"/>
        </w:rPr>
        <w:t>时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用户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kyktjs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勘探技术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j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福建省地质调查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上海市地质调查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x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江西省地质调查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kykczy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</w:t>
            </w:r>
            <w:r>
              <w:rPr>
                <w:rFonts w:ascii="Times New Roman" w:hAnsi="Times New Roman"/>
                <w:sz w:val="28"/>
                <w:szCs w:val="28"/>
              </w:rPr>
              <w:t>国地质科学院矿产资源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mkj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地质力学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gdzdcjfzyjz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调查局发展研究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hddz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化地质矿山总局化工地质调查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浙江省地环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省地质环境监测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n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南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邹冠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矿业大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henhaiyan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河北省区域地质矿产调查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j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天津市地质调查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ZGDZDXB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大学（北京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zhyh20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甘肃省地质环境监测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长安大学地调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长安大学地质调查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n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辽宁省地质矿产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xgtzydcj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宁夏回族自治区国土资源调查监测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nsdzk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辽宁省地质勘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ljsqydzdc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黑龙江省区域地质调查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ljsdzhjjcz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黑龙江省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N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ds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wz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土资源实物地质资料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bmtdz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北煤炭地质一二五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grsyangxu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国土资源航空物探遥感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dhydz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岛海洋地质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zhydzdc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州海洋地质调查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wdzhjdzdcz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调查局水文地质环境地质调查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qzydcz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调查局油气资源调查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zgdzhjj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环境监测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zgdzkxydz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地质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jdzsycsz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国家地质实验测试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wdzhjdz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水文地质环境地质研究所</w:t>
            </w:r>
            <w:r>
              <w:rPr>
                <w:rFonts w:ascii="Times New Roman" w:hAnsi="Times New Roman"/>
                <w:sz w:val="28"/>
                <w:szCs w:val="28"/>
              </w:rPr>
              <w:t>（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qwldqhxkc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</w:t>
            </w:r>
            <w:r>
              <w:rPr>
                <w:rFonts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地球物理地球化学勘查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rdz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岩溶地质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dkczhly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矿产综合利用研究所（成都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zzkczhly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郑州矿产综合利用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zgdzkxytkgy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探矿工艺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jtkgc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北京探矿工程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xdkjdydz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省地质矿产勘查开发局第一地质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gdzy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化地质矿山总局地质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hhgydz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海省核工业地质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xqydzkcyj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区域地质矿产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jdkjsy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疆地矿局第十一地质大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lsqydzkcdc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吉林省区域地质矿产调查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nddycb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南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hyk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海省第一地质矿产勘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jdkjdysw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疆维吾尔自治区地质矿产勘查开发局第一水文工程地质大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ssdzd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甘肃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nsdzd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云南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ynsdzhjj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云南省地质环境监测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lsdzd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吉林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bdzd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北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nsdzd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南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x4zqdzd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壮族自治区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bdzhjjcz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北省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undzhjjcz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湖南省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ddzhjjcz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东省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x4zdzhjjcz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广西壮族自治区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ndzhjjcz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南省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zgdzdxw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大学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武汉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zs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州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ljs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黑龙江省地质调查研究总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zdzhj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贵州省地质环境监测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ldx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吉林大学地质调查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zzzqdzd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藏自治区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lsdzhjjcz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吉林省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qhsdsdzkck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青海省第四地质矿产勘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cygz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川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CYKJC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川省冶金地质勘查局成都地质调查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xddz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陕西省地质调查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xjdkyj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新疆维吾尔自治区地质矿产研究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nj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辽宁省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zjdd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浙江省地质调查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cdzhjjcz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四川省地质环境监测总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gy216d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核工业二一六大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kysh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中国地质科学院水文地质环境地质研究所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11:00Z</dcterms:created>
  <dc:creator>发展中心项目办_临时9</dc:creator>
  <dc:description/>
  <cp:keywords/>
  <dc:language>en-US</dc:language>
  <cp:lastModifiedBy>刘  国</cp:lastModifiedBy>
  <dcterms:modified xsi:type="dcterms:W3CDTF">2015-01-23T01:11:00Z</dcterms:modified>
  <cp:revision>2</cp:revision>
  <dc:subject/>
  <dc:title/>
</cp:coreProperties>
</file>